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b/>
          <w:b/>
          <w:color w:val="0000FF"/>
          <w:sz w:val="20"/>
          <w:lang w:val="bg-BG"/>
        </w:rPr>
      </w:pPr>
      <w:r>
        <w:rPr>
          <w:b/>
          <w:color w:val="0000FF"/>
          <w:sz w:val="20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360045</wp:posOffset>
            </wp:positionV>
            <wp:extent cx="1247775" cy="8001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583"/>
      </w:tblGrid>
      <w:tr>
        <w:trPr>
          <w:trHeight w:val="1322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ПОКАНА</w:t>
            </w:r>
          </w:p>
          <w:p>
            <w:pPr>
              <w:pStyle w:val="Normal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аме удоволствието да Ви информираме, че Българската търговско-промишлена палата организира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Конферен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„</w:t>
            </w:r>
            <w:r>
              <w:rPr>
                <w:b/>
                <w:sz w:val="26"/>
                <w:szCs w:val="26"/>
                <w:lang w:val="bg-BG"/>
              </w:rPr>
              <w:t>Либерализация на търговията и услугите в Дунавския регион, Западните Балкани и страните от ЦЕФТА“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28 септември 2016 г. /сряд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ТПП, гр. София, ул.”Искър” 9, ет. 1, зала 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  <w:t>Проекто -програма</w:t>
            </w:r>
          </w:p>
          <w:p>
            <w:pPr>
              <w:pStyle w:val="Normal"/>
              <w:tabs>
                <w:tab w:val="clear" w:pos="720"/>
                <w:tab w:val="left" w:pos="1730" w:leader="none"/>
                <w:tab w:val="left" w:pos="2955" w:leader="none"/>
              </w:tabs>
              <w:ind w:right="57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0515</wp:posOffset>
                      </wp:positionV>
                      <wp:extent cx="6134100" cy="6216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621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0"/>
                                    <w:gridCol w:w="8310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00 – 0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РЕГ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30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бръщения от: Цветан Симеонов, Правителств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тавител, Марк Льометр, Дияна Джиндж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00 – 11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1.00 – 11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ЪРВА ПЛЕНАРНА СЕ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Стратегията на ЕС за Дунавския регион – инструме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за междурегионалното развитие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ограмата за транснационално сътрудничест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унав“ – по течението на сътрудничеството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- с участието на: Лиляна Павлова, Матия Вилфа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Балкански Т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КАФЕ-ПАУ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1.20 – 13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ВТОРА ПЛЕНАРНА СЕ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Бизнес климат и инвестиционни възможности в Ду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авския регион, Западните Балкани и региона на ЦЕФТА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- с участието на: Божидар Лукарски, Дияна Джинджи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Льерка Алайбег, Агнес Добротка, Ивана Стеванови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БА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3.00 – 14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14.00 – 15.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5.0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 15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5.2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 16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6.2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 16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6.4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 17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АБОТЕН ОБЯ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ТРЕТА ПЛЕНАРНА СЕ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Транспортна инфраструктура – регионал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олитика и проекти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- с участието на: Ивайло Московски, ТПП Врац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Балкански Т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КАФЕ ПАУ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ЧЕТВЪРТА ПЛЕНАРНА СЕ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Устойчиво управление на туристическите услуги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- с участието на: Николина Ангелкова, Автентична Бг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Галина Нифору,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Балкански Т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ИСКУ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ЗАКРИВАН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489.5pt;mso-wrap-distance-left:0pt;mso-wrap-distance-right:7.05pt;mso-wrap-distance-top:0pt;mso-wrap-distance-bottom:0pt;margin-top:2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831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9.00 – 09.30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РЕГ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9.30 – 10.00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обръщения от: Цветан Симеонов, Правител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Представител, Марк Льометр, Дияна Джиндж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00 – 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1.00 – 1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ПЪРВА ПЛЕНАРНА СЕ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Стратегията на ЕС за Дунавския регион – инстру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за междурегионалното развитие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ограмата за транснационално сътрудн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Дунав“ – по течението на сътрудничеството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- с участието на: Лиляна Павлова, Матия Вилфа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Балкански Т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КАФЕ-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1.20 – 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ВТОРА ПЛЕНАРНА СЕ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Бизнес климат и инвестиционни възможности в Ду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авския регион, Западните Балкани и региона на ЦЕФТА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- с участието на: Божидар Лукарски, Дияна Джинджич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Льерка Алайбег, Агнес Добротка, Ивана Стеванови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БА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3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14.00 – 15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5.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15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5.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16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6.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16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6.4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РАБОТЕН ОБЯ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ТРЕТА ПЛЕНАРНА СЕ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Транспортна инфраструктура – регионал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политика и проекти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- с участието на: Ивайло Московски, ТПП Врац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Балкански Т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КАФЕ 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ЧЕТВЪРТА ПЛЕНАРНА СЕ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Устойчиво управление на туристическите услуги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- с участието на: Николина Ангелкова, Автентична Бг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Галина Нифору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Балкански Т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ДИСКУ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ЗАКРИВАН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моля,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……………………………………..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Fa</w:t>
            </w:r>
            <w:r>
              <w:rPr>
                <w:sz w:val="22"/>
                <w:szCs w:val="22"/>
                <w:lang w:val="en-US"/>
              </w:rPr>
              <w:t>x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Е-mail…</w:t>
            </w: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Web site…</w:t>
            </w:r>
            <w:r>
              <w:rPr>
                <w:sz w:val="22"/>
                <w:szCs w:val="22"/>
                <w:lang w:val="en-US"/>
              </w:rPr>
              <w:t>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ctivity…</w:t>
            </w:r>
            <w:r>
              <w:rPr>
                <w:sz w:val="22"/>
                <w:szCs w:val="22"/>
                <w:lang w:val="en-US"/>
              </w:rPr>
              <w:t>………………………………………..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Participant</w:t>
            </w:r>
            <w:r>
              <w:rPr>
                <w:sz w:val="22"/>
                <w:szCs w:val="22"/>
                <w:lang w:val="en-US"/>
              </w:rPr>
              <w:t>……………………………………..……………………………………………………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Position…</w:t>
            </w:r>
            <w:r>
              <w:rPr>
                <w:sz w:val="22"/>
                <w:szCs w:val="22"/>
                <w:lang w:val="en-US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v.velichkov@bcci.bg</w:t>
              </w:r>
            </w:hyperlink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до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26 септември 2016 г. /понеделник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ел.:</w:t>
            </w:r>
            <w:r>
              <w:rPr>
                <w:sz w:val="22"/>
                <w:szCs w:val="22"/>
                <w:lang w:val="bg-BG"/>
              </w:rPr>
              <w:t xml:space="preserve"> 02/8117 497, 8117 4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„Международно сътрудничество и международни организации“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14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ботен език на форум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глийски и български езици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velichkov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6:00Z</dcterms:created>
  <dc:creator>Gabriela</dc:creator>
  <dc:description/>
  <cp:keywords/>
  <dc:language>en-US</dc:language>
  <cp:lastModifiedBy>Vladislav Velichkov</cp:lastModifiedBy>
  <cp:lastPrinted>2016-03-22T14:34:00Z</cp:lastPrinted>
  <dcterms:modified xsi:type="dcterms:W3CDTF">2016-08-22T11:27:00Z</dcterms:modified>
  <cp:revision>98</cp:revision>
  <dc:subject/>
  <dc:title>         БЪЛГАРСКА ТЪРГОВСКО-ПРОМИШЛЕНА ПАЛАТА</dc:title>
</cp:coreProperties>
</file>